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octoral Committee Declaration Form</w:t>
      </w:r>
    </w:p>
    <w:p>
      <w:pPr>
        <w:pStyle w:val="Heading1"/>
        <w:jc w:val="center"/>
        <w:rPr/>
      </w:pPr>
      <w:r>
        <w:rPr/>
        <w:t>Department of Fre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udent name: 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ate of declaration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of first committee meeting</w:t>
      </w:r>
      <w:r>
        <w:rPr>
          <w:lang w:val="en-US"/>
        </w:rPr>
        <w:t>: 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Guidelines: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A doctoral committee is composed of three faculty members, at least two of whom will be Graduate Faculty in French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Faculty member from outside of the French Department may be considered with permission of the DGS.</w:t>
      </w:r>
    </w:p>
    <w:p>
      <w:pPr>
        <w:pStyle w:val="Normal"/>
        <w:numPr>
          <w:ilvl w:val="0"/>
          <w:numId w:val="4"/>
        </w:numPr>
        <w:rPr>
          <w:sz w:val="24"/>
          <w:lang w:val="en-US"/>
        </w:rPr>
      </w:pPr>
      <w:r>
        <w:rPr>
          <w:sz w:val="24"/>
          <w:lang w:val="en-US"/>
        </w:rPr>
        <w:t>Please review “Doctoral Committee” passage in the Graduate Recor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Dissertation Director: 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The director should report by April 30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>of each year to the DGS on the student’s progres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Additional Doctoral Committee Members:  </w:t>
      </w:r>
      <w:r>
        <w:rPr>
          <w:sz w:val="24"/>
          <w:lang w:val="en-US"/>
        </w:rPr>
        <w:t>(please list departmental affiliation if other than French, and university affiliation if other than UV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</w:t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 _____________________________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pproved by: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Director of Graduate Studies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.D. Candidate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sz w:val="20"/>
      </w:rPr>
    </w:pPr>
    <w:r>
      <w:rPr>
        <w:sz w:val="20"/>
      </w:rPr>
      <w:t>OFFICE USE ONLY :</w:t>
    </w:r>
  </w:p>
  <w:p>
    <w:pPr>
      <w:pStyle w:val="Footer"/>
      <w:rPr/>
    </w:pPr>
    <w:r>
      <w:rPr>
        <w:sz w:val="20"/>
      </w:rPr>
      <w:t>_____ Enter in- F:\ GRADUATE\Forms\Graduate Milestone Tracking Grid.xlsx (revised 2017)</w:t>
      <w:br/>
      <w:t>N/A    No Milestone required in SIS</w:t>
      <w:br/>
      <w:t>File in Student file</w:t>
      <w:tab/>
      <w:t xml:space="preserve"> 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fr-FR"/>
    </w:rPr>
  </w:style>
  <w:style w:type="character" w:styleId="FooterChar">
    <w:name w:val="Footer Cha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2:00Z</dcterms:created>
  <dc:creator>DCI</dc:creator>
  <dc:description/>
  <cp:keywords/>
  <dc:language>en-US</dc:language>
  <cp:lastModifiedBy>Halvorsen, Kathleen A. (kah6f)</cp:lastModifiedBy>
  <cp:lastPrinted>2004-03-02T16:56:00Z</cp:lastPrinted>
  <dcterms:modified xsi:type="dcterms:W3CDTF">2017-12-11T17:31:00Z</dcterms:modified>
  <cp:revision>4</cp:revision>
  <dc:subject/>
  <dc:title>Advisory Board Declaration Form</dc:title>
</cp:coreProperties>
</file>